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2694"/>
        <w:gridCol w:w="4678"/>
      </w:tblGrid>
      <w:tr>
        <w:trPr>
          <w:trHeight w:val="577" w:hRule="exact"/>
          <w:cantSplit w:val="true"/>
        </w:trPr>
        <w:tc>
          <w:tcPr>
            <w:tcW w:w="63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795</wp:posOffset>
                  </wp:positionV>
                  <wp:extent cx="1289685" cy="1289685"/>
                  <wp:effectExtent l="0" t="0" r="0" b="0"/>
                  <wp:wrapTight wrapText="bothSides">
                    <wp:wrapPolygon edited="0">
                      <wp:start x="-76" y="0"/>
                      <wp:lineTo x="-76" y="21504"/>
                      <wp:lineTo x="21600" y="21504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ce Audé</w:t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eure du lycée Joseph Desfontaines</w:t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ind w:left="-68" w:right="71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68" w:right="71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68" w:right="71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692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68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dames et messieurs les parents d’élèves de seco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6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-68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-68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, le 28 août 2023</w:t>
            </w:r>
          </w:p>
        </w:tc>
      </w:tr>
      <w:tr>
        <w:trPr>
          <w:trHeight w:val="992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a proviseure</w:t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étariat de direction</w:t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Griffault Corinne</w:t>
            </w:r>
          </w:p>
          <w:p>
            <w:pPr>
              <w:pStyle w:val="Normal"/>
              <w:ind w:left="639" w:right="72" w:hanging="0"/>
              <w:jc w:val="center"/>
              <w:rPr>
                <w:rFonts w:ascii="Arial Narrow" w:hAnsi="Arial Narrow" w:cs="Arial Narrow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Dubois Elisabeth</w:t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éléphone</w:t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05 49 27 00 88</w:t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écopie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05 49 27 91 06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22" w:right="6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se électronique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l</w:t>
            </w:r>
          </w:p>
          <w:p>
            <w:pPr>
              <w:pStyle w:val="Normal"/>
              <w:ind w:left="207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e.0790019s@ac-poitiers.fr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97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97" w:right="6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 rue Guillotière</w:t>
            </w:r>
          </w:p>
          <w:p>
            <w:pPr>
              <w:pStyle w:val="Normal"/>
              <w:ind w:left="497" w:right="6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9500 MELLE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bjet : Rentrée scolaire 2023-202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sdames et messieurs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’équipe du lycée aura le plaisir d’accueillir votre enfant en classe de seconde dans quelques jour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 rentrée scolaire s’organisera de la façon suivante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</w:t>
            </w:r>
            <w:r>
              <w:rPr>
                <w:rFonts w:eastAsia="Arial"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Pour les élèves internes</w:t>
            </w:r>
            <w:r>
              <w:rPr>
                <w:rFonts w:cs="Arial" w:ascii="Arial" w:hAnsi="Arial"/>
                <w:lang w:eastAsia="fr-FR"/>
              </w:rPr>
              <w:t xml:space="preserve"> : Accueil à l’internat le lundi 04 septembre </w:t>
            </w:r>
            <w:r>
              <w:rPr>
                <w:rFonts w:cs="Arial" w:ascii="Arial" w:hAnsi="Arial"/>
                <w:b/>
                <w:lang w:eastAsia="fr-FR"/>
              </w:rPr>
              <w:t>à 8h00</w:t>
            </w:r>
            <w:r>
              <w:rPr>
                <w:rFonts w:cs="Arial" w:ascii="Arial" w:hAnsi="Arial"/>
                <w:lang w:eastAsia="fr-FR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fr-FR"/>
              </w:rPr>
              <w:t>9h00 </w:t>
            </w:r>
            <w:r>
              <w:rPr>
                <w:rFonts w:cs="Arial" w:ascii="Arial" w:hAnsi="Arial"/>
                <w:lang w:eastAsia="fr-FR"/>
              </w:rPr>
              <w:t>: Réunion d’informations à destination des parents et des élèves en salle polyvalent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</w:t>
            </w:r>
            <w:r>
              <w:rPr>
                <w:rFonts w:eastAsia="Arial"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Pour les élèves externes et demi-pensionnaires</w:t>
            </w:r>
            <w:r>
              <w:rPr>
                <w:rFonts w:cs="Arial" w:ascii="Arial" w:hAnsi="Arial"/>
                <w:lang w:eastAsia="fr-FR"/>
              </w:rPr>
              <w:t> : Accueil le lundi 04   septembre à 10h0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élèves de seconde seront accueillis seuls cette première journée. L’emploi du temps ordinaire (tous les élèves ensemble) débutera mardi 05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our rappel, les manuels scolaires seront remis lors de la journée de rentré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fr-FR"/>
              </w:rPr>
              <w:t>La 1ère réunion d’informations à destination des parents se déroulera le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  <w:r>
              <w:rPr>
                <w:rFonts w:eastAsia="Arial"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Jeudi 14  septembre à 18h00 en salle polyvalent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nfin, afin de faciliter la communication tout au long de l’année, nous disposons de PRONOTE et d’un ENT qui vous permettront de contacter facilement l’ensemble des personnels du lycé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compte utilisé en collège pour accéder aux télé-services de l’éducation nationales est valide au lycé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e vous rappelle qu’un stage en entreprise de 5 jours (découverte des métiers) est à réaliser entre le lundi 17 juin et le vendredi 5 juillet 2024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attente de vous rencontrer, je vous prie d’agréer, mesdames et messieurs, l’expression de mes sentiments distingués.</w:t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L. AUDE</w:t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snapToGrid w:val="false"/>
              <w:ind w:left="497" w:right="69" w:hanging="567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4610</wp:posOffset>
                  </wp:positionV>
                  <wp:extent cx="806450" cy="935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260" w:right="794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right"/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ind w:left="0"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0"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left="0"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left="0"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9:00Z</dcterms:created>
  <dc:creator>RECTORAT</dc:creator>
  <dc:description/>
  <cp:keywords/>
  <dc:language>en-US</dc:language>
  <cp:lastModifiedBy>secretaire2</cp:lastModifiedBy>
  <cp:lastPrinted>2023-08-28T09:05:00Z</cp:lastPrinted>
  <dcterms:modified xsi:type="dcterms:W3CDTF">2023-08-28T07:07:00Z</dcterms:modified>
  <cp:revision>6</cp:revision>
  <dc:subject/>
  <dc:title> 	</dc:title>
</cp:coreProperties>
</file>